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МБОУ «ЮСОШ»:             </w:t>
      </w:r>
    </w:p>
    <w:p>
      <w:pPr>
        <w:pStyle w:val="Normal"/>
        <w:jc w:val="right"/>
        <w:rPr/>
      </w:pPr>
      <w:r>
        <w:rPr/>
        <w:t xml:space="preserve">__________________Е.П.Гонт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тельной программе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Юнкю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овательная программа, согласно статье № 12 Закона РФ «Об образовании», - это нормативно-правовой документ, обязательный для выполнения в полном объеме, предназначенный для реализации требований к минимуму содержания и уровню подготовки обучающихся по конкретному предмету учебного плана ОУ. Учебная программа также определяет ценности и цели, состав и логическую последовательность усвоения элементов содержания, выявляет уровни и нормы оценки знаний обучающихс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ставление образовательной программ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разовательная программа по предмету разрабатывается учителем на основе типовой программы, рекомендованной Министерством образования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бразовательная программа по предмету имеет следующую структур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 федерального стандарта общего образования по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ебования к уровню подготовки по данному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итерии и нормы оценки знаний, умений и навыков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 образовательной програм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ктические занятия по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уровня обуч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чники информ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Титульный лист содерж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муниципального органа управления и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учебного предмета, для изучения которого написана програм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зание ступени, на которой изучается програм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разработч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ф согласования и утверждения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города и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/>
        <w:t>Пояснительная записка начинается с объяснения того, на чем основана составленная программа учебного курса: указывается точное название типовой учебной программы по предмету с полным библиографическим описанием (автор(ы), место и год издания).Отмечается также соответствие федеральному компоненту стандарта образования (по ступеням обучения) и базисному учебному плану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алее следу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азание, в какую образовательную область входит предм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ткая характеристика сущности данного предмета, его функции, специфика и значение для решения целей и задач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и задачи преподавания учебного предмета для каждой ступени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ая характеристика кур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труктура курса (по ступеням обуч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снование отбора содержания и общей логики последовательности его из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гические связи данной дисциплины с остальными дисциплинами (разделы дисциплины), т.е. межпредметные и внутрипредметные связ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ение специфики образовательного учреждения6 наличие разноуровневых классов (повышенного уровня, общеобразовательный, класс компенсирующего обучения).</w:t>
      </w:r>
    </w:p>
    <w:p>
      <w:pPr>
        <w:pStyle w:val="Normal"/>
        <w:ind w:left="720" w:hanging="0"/>
        <w:jc w:val="both"/>
        <w:rPr/>
      </w:pPr>
      <w:r>
        <w:rPr/>
        <w:t>В пояснительной записке могут быть даны пояснения, обусловленные требованиями реализации национально-регионального компонента образования по данному предм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чем основано использование Н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преподавания Н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часов на НРК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едеральный компонент государственного стандарта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осударственный стандарт общего образования, нормы и требования, определяющие обязательный минимум содержания основных образовательных программ общего образова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Требования к уровню подготовки обучающихся</w:t>
      </w:r>
    </w:p>
    <w:p>
      <w:pPr>
        <w:pStyle w:val="Normal"/>
        <w:jc w:val="both"/>
        <w:rPr/>
      </w:pPr>
      <w:r>
        <w:rPr/>
        <w:t>Это установленные стандартом результаты освоения обязательного минимума федерального компонента государственного стандарта образования. Требования разрабатываются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jc w:val="both"/>
        <w:rPr/>
      </w:pPr>
      <w:r>
        <w:rPr/>
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в повседневной жизни). Определяются требования к уровню подготовки не только выпускников, но и  учащегося каждого класса 1-й,2-й и 3-й ступеней обуч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В разделе «Критерии и нормы оценки ЗУН обучающихся» </w:t>
      </w:r>
      <w:r>
        <w:rPr/>
        <w:t>должны быть включены критерии и нормы оценки знаний, умений и навыков учащихся по всем видам контроля: устные ответы, контрольные, самостоятельные, лабораторные, графические и практические работы; сочинения и изложения; контрольные списывания; диктанты; тестовые задания; зачеты; выразительное чтение текста и наизу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«Содержание учебной дисциплины»</w:t>
      </w:r>
    </w:p>
    <w:p>
      <w:pPr>
        <w:pStyle w:val="Normal"/>
        <w:jc w:val="both"/>
        <w:rPr/>
      </w:pPr>
      <w:r>
        <w:rPr/>
        <w:t>Формирование содержания учебного курса осуществляется на основе следующих принцип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динства содержания обучения на разных его уровн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ения в содержании обучения задач развития ли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ности и практической значимости содержания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упности обучения.</w:t>
      </w:r>
    </w:p>
    <w:p>
      <w:pPr>
        <w:pStyle w:val="Normal"/>
        <w:ind w:firstLine="360"/>
        <w:jc w:val="both"/>
        <w:rPr/>
      </w:pPr>
      <w:r>
        <w:rPr/>
        <w:t>При описании содержания тем учебной программы устанавливается следующая последовательность из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темы (разде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учебной темы (разде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количество часов для изучения темы (раздела).</w:t>
      </w:r>
    </w:p>
    <w:p>
      <w:pPr>
        <w:pStyle w:val="Normal"/>
        <w:jc w:val="both"/>
        <w:rPr/>
      </w:pPr>
      <w:r>
        <w:rPr/>
        <w:t>Оформлять содержание учебной дисциплины необходимо по следующей схеме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 темы</w:t>
            </w:r>
          </w:p>
          <w:p>
            <w:pPr>
              <w:pStyle w:val="Normal"/>
              <w:jc w:val="both"/>
              <w:rPr/>
            </w:pPr>
            <w:r>
              <w:rPr/>
              <w:t>(раздела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 (разде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темы(разде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практических занятий по предметам указывается в соответствующем разделе образовательной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В разделе «Практические занятия»</w:t>
      </w:r>
      <w:r>
        <w:rPr/>
        <w:t xml:space="preserve"> указывается количество необходимых по программе практических занятий, распределенных по классам и тема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«Контроль уровня обучения» </w:t>
      </w:r>
      <w:r>
        <w:rPr/>
        <w:t>содержит пакет контрольно-измерительных материалов (контрольных работ, тестов по классам и темам),включая материал для проведения устного экзамена по выбору выпускников основной и средней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разделе «Источники информации и средства обучения» </w:t>
      </w:r>
      <w:r>
        <w:rPr/>
        <w:t>указыв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ы учебно-методического комплекта (учебники, учебные пособия, рабочие тетради по предмету и т.д.), обеспечивающие полноту изучения учебной дисципл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уемая для учителя литература (методические рекомендации по изучению кур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ература для учащихся (учебная и научно-популярная).</w:t>
      </w:r>
    </w:p>
    <w:p>
      <w:pPr>
        <w:pStyle w:val="Normal"/>
        <w:ind w:firstLine="360"/>
        <w:jc w:val="both"/>
        <w:rPr/>
      </w:pPr>
      <w:r>
        <w:rPr/>
        <w:t xml:space="preserve">Список литературы включает библиографические описания изданий, которые перечисляются в алфавитном порядке с указанием автора, названия книги, места и года изда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Рассмотрение и утверждение образовательной программ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овательная программа по предмету рассматривается на заседании школьных методических объединений, согласуется с руководителем МО и курирующим завучем (указывается дата, номер протокола заседания МО и подписи руководителя МО и курирующего завуча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гласно п.5 ст.12 Закона РФ «Об образовании», утверждение образовательных программ по учебным предметам относится к компетенции образовательного учреждения, поэтому образовательная программа утверждается директором образовательного учреждения (обязательно ставятся дата, подпись и заверяется печатью образовательного учреждения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Действи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Образовательная программа действует, пока действует государственный стандарт образования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42:00Z</dcterms:created>
  <dc:creator>Admin</dc:creator>
  <dc:description/>
  <cp:keywords/>
  <dc:language>en-US</dc:language>
  <cp:lastModifiedBy>Shkola</cp:lastModifiedBy>
  <cp:lastPrinted>2014-03-14T19:52:00Z</cp:lastPrinted>
  <dcterms:modified xsi:type="dcterms:W3CDTF">2014-03-14T10:52:00Z</dcterms:modified>
  <cp:revision>10</cp:revision>
  <dc:subject/>
  <dc:title>Положение</dc:title>
</cp:coreProperties>
</file>