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заседании                               Введено в действие                         УТВЕРЖДАЮ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rPr/>
      </w:pPr>
      <w:r>
        <w:rPr/>
        <w:t>педагогического совета № ____               приказом по ОУ</w:t>
        <w:tab/>
        <w:t xml:space="preserve">            ______________________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rPr/>
      </w:pPr>
      <w:r>
        <w:rPr/>
        <w:t>от ______________________                    №______от________</w:t>
        <w:tab/>
        <w:t xml:space="preserve">                   Директор школы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Е.П.Гонт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2282" w:right="1037" w:hanging="11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школе молодого учителя</w:t>
      </w:r>
    </w:p>
    <w:p>
      <w:pPr>
        <w:pStyle w:val="Normal"/>
        <w:jc w:val="center"/>
        <w:rPr/>
      </w:pPr>
      <w:r>
        <w:rPr>
          <w:b/>
        </w:rPr>
        <w:t xml:space="preserve">МБОУ «Юнкюрская средняя общеобразовательная школ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Школа молодого учителя является составной частью системы повышения квалификации учителей и объединяет преподавателей с высшим и средним специальным образованием, имеющих стаж педагогической работы менее 3 лет. Школа молодого учителя – это постоянно действующее профессиональное объединение педагогов, созданное по инициативе межшкольного методического центра информационных технолог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 и задачи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казание помощи начинающим учителям в профессиональной адаптаци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формирование потребности в непрерывном самообразован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едупреждение наиболее типичных ошибок, противоречий и затруднений в организации учебных занятий, поиск возможных путей их преодоления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ние помощи в познании и творческом внедрении в учебно-воспитательный процесс достижений педагогической науки и передового опы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ункции и обязан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групповых и индивидуальных занятий для молодых педагогов, проведение практических семинарских занят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изучения профессиональных потребностей молодых педагогов, помощь в самосовершенствова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работ по изучению передового педагогического опы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рганизация управления.</w:t>
      </w:r>
    </w:p>
    <w:p>
      <w:pPr>
        <w:pStyle w:val="Normal"/>
        <w:ind w:firstLine="708"/>
        <w:jc w:val="both"/>
        <w:rPr/>
      </w:pPr>
      <w:r>
        <w:rPr/>
        <w:t>Куратором для организации работы школы молодого учителя назначается  заместитель директора по учебной работе.  В годовой план работы школы молодого учителя включаются график проведения занятий, открытых уроков по определенной тематике. В течение учебного года проводится не менее четырех занятий школы молодого уч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едполагаемые результаты:</w:t>
      </w:r>
    </w:p>
    <w:p>
      <w:pPr>
        <w:pStyle w:val="Normal"/>
        <w:rPr/>
      </w:pPr>
      <w:r>
        <w:rPr/>
        <w:t xml:space="preserve">• </w:t>
      </w:r>
      <w:r>
        <w:rPr/>
        <w:t xml:space="preserve">Оказана адресная методическая помощь по заявленной педагогической проблеме. </w:t>
      </w:r>
    </w:p>
    <w:p>
      <w:pPr>
        <w:pStyle w:val="Normal"/>
        <w:rPr/>
      </w:pPr>
      <w:r>
        <w:rPr/>
        <w:t xml:space="preserve">• </w:t>
      </w:r>
      <w:r>
        <w:rPr/>
        <w:t xml:space="preserve">Молодые педагоги принимают участие в педагогических чтениях, выступают на заседаниях МО, в профессиональных конкурсах. </w:t>
      </w:r>
    </w:p>
    <w:p>
      <w:pPr>
        <w:pStyle w:val="Normal"/>
        <w:rPr/>
      </w:pPr>
      <w:r>
        <w:rPr/>
        <w:t xml:space="preserve">• </w:t>
      </w:r>
      <w:r>
        <w:rPr/>
        <w:t>Молодые учителя аттестуются на соответствие занимаемой должности.</w:t>
      </w:r>
    </w:p>
    <w:p>
      <w:pPr>
        <w:pStyle w:val="Normal"/>
        <w:rPr/>
      </w:pPr>
      <w:r>
        <w:rPr/>
        <w:t xml:space="preserve">• </w:t>
      </w:r>
      <w:r>
        <w:rPr/>
        <w:t>Посещаемость занятий школы молодого учителя составляет не менее 9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7:00Z</dcterms:created>
  <dc:creator>Admin</dc:creator>
  <dc:description/>
  <cp:keywords/>
  <dc:language>en-US</dc:language>
  <cp:lastModifiedBy>Shkola</cp:lastModifiedBy>
  <cp:lastPrinted>2011-02-23T08:41:00Z</cp:lastPrinted>
  <dcterms:modified xsi:type="dcterms:W3CDTF">2014-03-13T09:24:00Z</dcterms:modified>
  <cp:revision>4</cp:revision>
  <dc:subject/>
  <dc:title>Положение о школе молодого учителя</dc:title>
</cp:coreProperties>
</file>