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/>
        <w:t>Утверждаю.</w:t>
      </w:r>
    </w:p>
    <w:p>
      <w:pPr>
        <w:pStyle w:val="Normal"/>
        <w:tabs>
          <w:tab w:val="clear" w:pos="708"/>
          <w:tab w:val="center" w:pos="4988" w:leader="none"/>
          <w:tab w:val="left" w:pos="6945" w:leader="none"/>
        </w:tabs>
        <w:jc w:val="both"/>
        <w:rPr/>
      </w:pPr>
      <w:r>
        <w:rPr/>
        <w:tab/>
        <w:t xml:space="preserve">                                          Директор МБОУ </w:t>
      </w:r>
    </w:p>
    <w:p>
      <w:pPr>
        <w:pStyle w:val="Normal"/>
        <w:tabs>
          <w:tab w:val="clear" w:pos="708"/>
          <w:tab w:val="center" w:pos="4988" w:leader="none"/>
          <w:tab w:val="left" w:pos="694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«Юнкюрская СОШ»:             /И.И.Иванова/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u w:val="single"/>
        </w:rPr>
        <w:t>«_03___»</w:t>
      </w:r>
      <w:r>
        <w:rPr>
          <w:b/>
          <w:bCs/>
        </w:rPr>
        <w:t xml:space="preserve"> __</w:t>
      </w:r>
      <w:r>
        <w:rPr>
          <w:u w:val="single"/>
        </w:rPr>
        <w:t>сентября</w:t>
      </w:r>
      <w:r>
        <w:rPr>
          <w:b/>
          <w:bCs/>
        </w:rPr>
        <w:t xml:space="preserve">___ </w:t>
      </w:r>
      <w:r>
        <w:rPr/>
        <w:t>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одготовки к итоговой аттестации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в форме ЕГЭ на 2012  - 201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Юнкюрская СОШ» Олекм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Саха (Якут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ь работы: создание условий для успешной подготовки к ЕГЭ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13"/>
        <w:gridCol w:w="2835"/>
        <w:gridCol w:w="167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при директоре «Утверждение плана-графика подготовки школы к ЕГЭ»,  «Утверждение плана-графика подготовки школы к ГИ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 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дготовки к итоговой аттестации. Приказ по школ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значение ответственного за создание базы данных по подготовке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педагогического совета с вопросом подготовки к ЕГЭ в 2012 – 2013 учебном году</w:t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  <w:t>- анализ результатов ЕГЭ-2012</w:t>
            </w:r>
          </w:p>
          <w:p>
            <w:pPr>
              <w:pStyle w:val="Normal"/>
              <w:rPr/>
            </w:pPr>
            <w:r>
              <w:rPr/>
              <w:t>- утверждение плана по подготовке к ЕГЭ в 2012-2013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директора по УВР, руководители ШМ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распорядите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аци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работе совещаний, заседаний МО по анализу итогов ЕГЭ -2012 г и подготовке к ЕГЭ –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формление стенда «Готовимся к ЕГЭ», обновление странички сайта школы по проблеме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ь информат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 течение год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 за создание базы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консультации, собеседования с выпускниками по проблемам участия в ЕГЭ:</w:t>
            </w:r>
          </w:p>
          <w:p>
            <w:pPr>
              <w:pStyle w:val="Normal"/>
              <w:rPr/>
            </w:pPr>
            <w:r>
              <w:rPr/>
              <w:t>-знакомство с инструкцией по подготовке к ЕГЭ;</w:t>
            </w:r>
          </w:p>
          <w:p>
            <w:pPr>
              <w:pStyle w:val="Normal"/>
              <w:rPr/>
            </w:pPr>
            <w:r>
              <w:rPr/>
              <w:t>-правила поведения на ЕГЭ;</w:t>
            </w:r>
          </w:p>
          <w:p>
            <w:pPr>
              <w:pStyle w:val="Normal"/>
              <w:rPr/>
            </w:pPr>
            <w:r>
              <w:rPr/>
              <w:t>-время  регистрации на ЕГЭ и проведения и проведения ЕГЭ;</w:t>
            </w:r>
          </w:p>
          <w:p>
            <w:pPr>
              <w:pStyle w:val="Normal"/>
              <w:rPr/>
            </w:pPr>
            <w:r>
              <w:rPr/>
              <w:t xml:space="preserve">- КИМы, официальные сайты ЕГ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едагог-психолог, 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и обеспечение доступа к справочным, информационным и учебно-тренировочным материалам, оформление:</w:t>
            </w:r>
          </w:p>
          <w:p>
            <w:pPr>
              <w:pStyle w:val="Normal"/>
              <w:rPr/>
            </w:pPr>
            <w:r>
              <w:rPr/>
              <w:t>- стендов</w:t>
            </w:r>
          </w:p>
          <w:p>
            <w:pPr>
              <w:pStyle w:val="Normal"/>
              <w:rPr/>
            </w:pPr>
            <w:r>
              <w:rPr/>
              <w:t>Графиков консультаций в кабинетах учителей-предметников для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 «Тебе, выпускник!»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деление рабочих мест:</w:t>
            </w:r>
          </w:p>
          <w:p>
            <w:pPr>
              <w:pStyle w:val="Normal"/>
              <w:rPr/>
            </w:pPr>
            <w:r>
              <w:rPr/>
              <w:t>- в библиотеке для подготовки к ЕГЭ</w:t>
            </w:r>
          </w:p>
          <w:p>
            <w:pPr>
              <w:pStyle w:val="Normal"/>
              <w:rPr/>
            </w:pPr>
            <w:r>
              <w:rPr/>
              <w:t>- в кабинете информатики для обращения к Интернет - ресур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/>
            </w:pPr>
            <w:r>
              <w:rPr/>
              <w:t>Проведение собраний выпускников, родителей (законных представителей)</w:t>
            </w:r>
          </w:p>
          <w:p>
            <w:pPr>
              <w:pStyle w:val="Normal"/>
              <w:ind w:left="-27" w:firstLine="27"/>
              <w:rPr/>
            </w:pPr>
            <w:r>
              <w:rPr/>
              <w:t>повестка для родительских собраний:</w:t>
            </w:r>
          </w:p>
          <w:p>
            <w:pPr>
              <w:pStyle w:val="Normal"/>
              <w:ind w:left="-27" w:firstLine="27"/>
              <w:rPr/>
            </w:pPr>
            <w:r>
              <w:rPr/>
              <w:t xml:space="preserve">– </w:t>
            </w:r>
            <w:r>
              <w:rPr/>
              <w:t>участие выпускников школы в ЕГЭ в 2012-2013 учебном году</w:t>
            </w:r>
          </w:p>
          <w:p>
            <w:pPr>
              <w:pStyle w:val="Normal"/>
              <w:ind w:left="-27" w:firstLine="27"/>
              <w:rPr/>
            </w:pPr>
            <w:r>
              <w:rPr/>
              <w:t xml:space="preserve">– </w:t>
            </w:r>
            <w:r>
              <w:rPr/>
              <w:t>знакомство с «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нормативной базой ЕГЭ, правилами приема и перечнем вступительных экзаменов в вузы в 2012 году», с</w:t>
            </w:r>
          </w:p>
          <w:p>
            <w:pPr>
              <w:pStyle w:val="Normal"/>
              <w:ind w:left="-27" w:firstLine="27"/>
              <w:rPr/>
            </w:pPr>
            <w:r>
              <w:rPr/>
              <w:t>«Положением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, 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е с учащимися 9, 11 класса, протокол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ые консультации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боте совещаний, семинаров, заседаний МО для учителей-предметников по вопросу подготовки учащихся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распорядите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аци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седания МО с повесткой: «Результаты ЕГЭ 2012 года. Подготовка учителей и учащихся к итоговой аттестации в форме ЕГЭ. Обеспечение готовности учащихся к Е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классным руководителем 11-го класса по проблемам: «Контроль успеваемости и посещаемости учащихся», «Психологическая подготовка учащихся к участию в итоговой аттестации в форме Е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распорядите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аци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работе совещаний, заседаний МО по анализу итогов ЕГЭ-2012  и подготовке к ЕГЭ-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Учителя-предметники, руководители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ведомости учета ознакомления с инструкцией по подготовке и участию выпускников 11 класса в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тренировочное тестирование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едомости учета ознакомления с инструкцией по ЕГЭ  в форме:</w:t>
            </w:r>
          </w:p>
          <w:tbl>
            <w:tblPr>
              <w:tblW w:w="3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767"/>
              <w:gridCol w:w="929"/>
              <w:gridCol w:w="883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мя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чество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обеспечению наличия паспортов у учащихся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консультаций, собеседований с выпускниками по проблемам участия в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бор копий паспортов учащихся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, справка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иражирование и обеспечение учащихся выпускного класса инструктивными материалами о централизованном тестировании, о ЕГЭ, помощь в приобретении необходим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пробном тестир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ое собеседование по профориентаци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консультационного пункта помощи родителям по подготовке детей к сдаче выпускных экзаменов и выбору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м.директора по УВР, 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телефона «Экзамены – 201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ассный руководи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боте совещаний, семинаров, круглых столов для учителей-предметников по вопросу подготовки учащихся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руководители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распорядите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классными руководителями 9-11 классов по изучению индивидуальных особенностей учащихся с целью выработки оптимальной стратегии подготовки к экзамену в форме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распорядите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аци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щание при завуче «Формирование мотивационных установок участников образовательного процесса к участию в Е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азы данных по учащимся школы на электронном нос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доступа к справочным, информационным и учебно-тренировочным материа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деление рабочих мест:</w:t>
            </w:r>
          </w:p>
          <w:p>
            <w:pPr>
              <w:pStyle w:val="Normal"/>
              <w:rPr/>
            </w:pPr>
            <w:r>
              <w:rPr/>
              <w:t>- в библиотеке для подготовки к ЕГЭ</w:t>
            </w:r>
          </w:p>
          <w:p>
            <w:pPr>
              <w:pStyle w:val="Normal"/>
              <w:rPr/>
            </w:pPr>
            <w:r>
              <w:rPr/>
              <w:t>- в кабинете информатики для обращения к Интернет-ресур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в тестировании в онлайн-реж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онным стендом о подготовке к ЕГЭ, со страничкой сайта школы по вопросам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боте совещаний, семинаров, «круглых столов» для учителей-предметников по вопросу подготовки учащихся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редседатели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распорядите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ение уроков 9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распорядите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аци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работе совещаний ответственных за подготовку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щание при завуче «Итоги первого полугодия. Промежуточные результаты подготовки к Е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 классного журнала 11-го класса. Цель: выполнение практической и теоретическ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за использованием учащимися Интернет - ресурсов для подготовки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бланками: сложные моменты, типичные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нкетирование по самоопределению учащихся, коррекционная работа с выпускниками по выбору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сихологическая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ое 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работы с заданиями различной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доступа к справочным, информационным и учебно-тренировочным материа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деление рабочих мест:</w:t>
            </w:r>
          </w:p>
          <w:p>
            <w:pPr>
              <w:pStyle w:val="Normal"/>
              <w:rPr/>
            </w:pPr>
            <w:r>
              <w:rPr/>
              <w:t>- в библиотеке для подготовки к ЕГЭ</w:t>
            </w:r>
          </w:p>
          <w:p>
            <w:pPr>
              <w:pStyle w:val="Normal"/>
              <w:rPr/>
            </w:pPr>
            <w:r>
              <w:rPr/>
              <w:t>- в кабинете информатики для обращения к Интернет – ресур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выпускников и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  <w:t>Повестка дня родительских собраний:</w:t>
            </w:r>
          </w:p>
          <w:p>
            <w:pPr>
              <w:pStyle w:val="Normal"/>
              <w:rPr/>
            </w:pPr>
            <w:r>
              <w:rPr/>
              <w:t>- «Психологические особенности подготовки к ЕГЭ»</w:t>
            </w:r>
          </w:p>
          <w:p>
            <w:pPr>
              <w:pStyle w:val="Normal"/>
              <w:rPr/>
            </w:pPr>
            <w:r>
              <w:rPr/>
              <w:t>- «О порядке подготовки и проведения ЕГЭ (нормативные документы, КИМы, сайты, правила поведения на экзамене и т.д.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боте совещаний, семинаров, «круглых столов», заседаний МО для учителей-предметников по вопросу подготовки учащихся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редседатели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распорядите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аци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ение уроков в 11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 подготовки к ЕГЭ по русскому языку,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материалов для проведения внутришкольного мониторинга в формате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нализ результатов внутришкольного ЕГЭ, обсуждение результатов на заседаниях 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распорядите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ации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ерка базы данных по учащимся школы на электронном нос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каз о проведении пробного внутришкольного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бланками: сложные моменты, типичные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к проведению внутришкольного мониторинга в формате ЕГЭ по физике, инфор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сихологическая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ое 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работы с заданиями различной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доступа к справочным, информационным и учебно-тренировочным материа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деление рабочих мест:</w:t>
            </w:r>
          </w:p>
          <w:p>
            <w:pPr>
              <w:pStyle w:val="Normal"/>
              <w:rPr/>
            </w:pPr>
            <w:r>
              <w:rPr/>
              <w:t>- в библиотеке для подготовки к ЕГЭ</w:t>
            </w:r>
          </w:p>
          <w:p>
            <w:pPr>
              <w:pStyle w:val="Normal"/>
              <w:rPr/>
            </w:pPr>
            <w:r>
              <w:rPr/>
              <w:t>- в кабинете информатики для обращения к Интернет-ресур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Зав.кабинетом информатики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родителей по вопросам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боте совещаний, семинаров, «круглых столов», заседаний МО для учителей-предметников по вопросу подготовки учащихся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редседатели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распорядите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аци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 подготовки к ЕГЭ по русскому языку,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здаточных материалов – памяток для выпускников, участвующих в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распорядите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ации</w:t>
            </w:r>
          </w:p>
        </w:tc>
      </w:tr>
      <w:tr>
        <w:trPr>
          <w:trHeight w:val="110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работе совещаний ответственных за подготовку к  ЕГЭ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внутришкольной учебы организаторов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листа ознакомления выпускников с памяткой о правилах поведения на 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равка о результатах проведения пробного внутришкольного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бланками: сложные моменты, типичные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готовка к проведению внутришкольного мониторинга в формате ЕГЭ по матема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сихологическая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ое 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работы с заданиями различной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доступа к справочным, информационным и учебно - тренировочным материа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деление рабочих мест:</w:t>
            </w:r>
          </w:p>
          <w:p>
            <w:pPr>
              <w:pStyle w:val="Normal"/>
              <w:rPr/>
            </w:pPr>
            <w:r>
              <w:rPr/>
              <w:t>- в библиотеке для подготовки к ЕГЭ</w:t>
            </w:r>
          </w:p>
          <w:p>
            <w:pPr>
              <w:pStyle w:val="Normal"/>
              <w:rPr/>
            </w:pPr>
            <w:r>
              <w:rPr/>
              <w:t>- в кабинете информатики для обращения к Интернет-ресур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Зав.кабинетом информатик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информирование и консультирование родителей по вопросам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ирование родителей о результатах проведения пробного внутришкольного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изводственное совещание: «Результаты пробного внутришкольного Е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распорядите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ение уроков в 11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55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оведению пробного ЕГЭ (районн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ие в работе совещаний ответственных за подготовку к ЕГ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про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ение уроков итогового повторения с целью оказания методической помощи учителю при подготовке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протокола родительского собрания и листа ознакомления с нормативными документами по организации  и подготовке учащихся к 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бор уточненных данных о выборе экзамена, оформление и отправка данных в МКУ «УОО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бланками: тренировочное занятие по заполн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к проведению внутришкольного мониторинга в формате ЕГЭ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сихологическая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ое 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работы с заданиями различной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доступа к справочным, информационным и учебно-тренировочным материа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информирование и консультирование родителей по вопросам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собраний выпускников и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  <w:t>Повестка дня родительских собраний:</w:t>
            </w:r>
          </w:p>
          <w:p>
            <w:pPr>
              <w:pStyle w:val="Normal"/>
              <w:rPr/>
            </w:pPr>
            <w:r>
              <w:rPr/>
              <w:t>- о порядке проведения итоговой аттестации выпускников, включая участие в ЕГЭ</w:t>
            </w:r>
          </w:p>
          <w:p>
            <w:pPr>
              <w:pStyle w:val="Normal"/>
              <w:rPr/>
            </w:pPr>
            <w:r>
              <w:rPr/>
              <w:t>- об участии вузов в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боте совещаний, семинаров, «круглых столов» для учителей-предметников по вопросу подготовки учащихся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редседатели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распорядите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аци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подготовки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классными руководителями 10-11 классов. Контроль подготовки 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распорядите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аци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работе совещаний ответственных за проведение ЕГЭ 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Организаторы ЕГ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ление пропусков на ЕГЭ и их коп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расписания предэкзаменационных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ерка базы данных по учащимся школы на электронном нос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бланками: сложные моменты, типичные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сихологическая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ое 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работы с заданиями различной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ие доступа к справочным, информационным и учебно-тренировочным материа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деление рабочих мест:</w:t>
            </w:r>
          </w:p>
          <w:p>
            <w:pPr>
              <w:pStyle w:val="Normal"/>
              <w:rPr/>
            </w:pPr>
            <w:r>
              <w:rPr/>
              <w:t>- в библиотеке для подготовки к ЕГЭ</w:t>
            </w:r>
          </w:p>
          <w:p>
            <w:pPr>
              <w:pStyle w:val="Normal"/>
              <w:rPr/>
            </w:pPr>
            <w:r>
              <w:rPr/>
              <w:t>- в кабинете информатики для обращения к Интернет-ресур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родителей по вопросам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боте совещаний, семинаров, «круглых столов» для учителей-предметников по вопросу подготовки учащихся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редседатели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распорядите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ение уроков, консультаций, элективных курсов  в 11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 подготовки к ЕГЭ по русскому языку и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классными руководителями. Контроль подготовки 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при директоре с вопросом: «Организация итоговой аттестации выпускников в форме ЕГЭ»</w:t>
            </w:r>
          </w:p>
          <w:p>
            <w:pPr>
              <w:pStyle w:val="Normal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rPr/>
            </w:pPr>
            <w:r>
              <w:rPr/>
              <w:t>- организация подготовки к ЕГЭ, участию в ЕГЭ (подготовка организаторов, подвоз учащихся, назначение сопровождающих и т.д.)</w:t>
            </w:r>
          </w:p>
          <w:p>
            <w:pPr>
              <w:pStyle w:val="Normal"/>
              <w:rPr/>
            </w:pPr>
            <w:r>
              <w:rPr/>
              <w:t>- организация выдачи свидетельств по результатам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распорядите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работе совещаний ответственных за проведение ЕГЭ 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-предметники, руководители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формление пропусков на ЕГ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педагогического совета по допуску выпускников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.руководи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сводной таблицы списков участников экзаменационных испытаний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бланками: заполнение, сложные моменты, типичные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пробного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сихологическая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ое 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работы с заданиями различной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доступа к справочным, информационным и учебно-тренировочным материа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зам.директора по У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деление рабочих мест:</w:t>
            </w:r>
          </w:p>
          <w:p>
            <w:pPr>
              <w:pStyle w:val="Normal"/>
              <w:rPr/>
            </w:pPr>
            <w:r>
              <w:rPr/>
              <w:t>- в библиотеке для подготовки к ЕГЭ</w:t>
            </w:r>
          </w:p>
          <w:p>
            <w:pPr>
              <w:pStyle w:val="Normal"/>
              <w:rPr/>
            </w:pPr>
            <w:r>
              <w:rPr/>
              <w:t>- в кабинете информатики для обращения к Интернет-ресур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учитель информат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родителей по вопросам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боте совещаний, семинаров, «круглых столов» для учителей-предметников по вопросу подготовки учащихся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редседатели 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распорядительных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ение уроков в 11 класс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троль подготовки к ЕГЭ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классными руководителями. Контроль подготовки  к ЕГ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при директоре с повесткой: «Анализ результатов ЕГЭ»</w:t>
            </w:r>
          </w:p>
          <w:p>
            <w:pPr>
              <w:pStyle w:val="Normal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rPr/>
            </w:pPr>
            <w:r>
              <w:rPr/>
              <w:t>- анализ качества подготовки выпускников к ЕГЭ</w:t>
            </w:r>
          </w:p>
          <w:p>
            <w:pPr>
              <w:pStyle w:val="Normal"/>
              <w:rPr/>
            </w:pPr>
            <w:r>
              <w:rPr/>
              <w:t>- уровень профессиональной компетентности педагогов по вопросам подготовки к ЕГЭ</w:t>
            </w:r>
          </w:p>
          <w:p>
            <w:pPr>
              <w:pStyle w:val="Normal"/>
              <w:rPr/>
            </w:pPr>
            <w:r>
              <w:rPr/>
              <w:t>- кадровое обеспечение подготовки 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, 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знакомление с  протоколом экзаменов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дача свидетельств о результатах ЕГЭ выпуск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справки о качестве проведения и результатах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отчетов по результатам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 математики, русского языка, предметов по выбор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одный аналитический отчет о подготовке и проведении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одготовке и проведению ЕГЭ в следующем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Утверждаю.</w:t>
      </w:r>
    </w:p>
    <w:p>
      <w:pPr>
        <w:pStyle w:val="Normal"/>
        <w:tabs>
          <w:tab w:val="clear" w:pos="708"/>
          <w:tab w:val="center" w:pos="4988" w:leader="none"/>
          <w:tab w:val="left" w:pos="6945" w:leader="none"/>
        </w:tabs>
        <w:jc w:val="both"/>
        <w:rPr/>
      </w:pPr>
      <w:r>
        <w:rPr>
          <w:sz w:val="20"/>
          <w:szCs w:val="20"/>
        </w:rPr>
        <w:tab/>
        <w:t xml:space="preserve">                                            Директор МБОУ </w:t>
      </w:r>
    </w:p>
    <w:p>
      <w:pPr>
        <w:pStyle w:val="Normal"/>
        <w:tabs>
          <w:tab w:val="clear" w:pos="708"/>
          <w:tab w:val="center" w:pos="4988" w:leader="none"/>
          <w:tab w:val="left" w:pos="694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«Юнкюрская СОШ»:             /И.И.Иванова/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  <w:u w:val="single"/>
        </w:rPr>
        <w:t>«_03___»</w:t>
      </w:r>
      <w:r>
        <w:rPr>
          <w:b/>
          <w:bCs/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сентября</w:t>
      </w:r>
      <w:r>
        <w:rPr>
          <w:b/>
          <w:bCs/>
          <w:sz w:val="20"/>
          <w:szCs w:val="20"/>
        </w:rPr>
        <w:t xml:space="preserve">___ </w:t>
      </w:r>
      <w:r>
        <w:rPr>
          <w:sz w:val="20"/>
          <w:szCs w:val="20"/>
        </w:rPr>
        <w:t>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по подготовке и проведению ГИА в 9 классе в новой форме</w:t>
      </w:r>
    </w:p>
    <w:p>
      <w:pPr>
        <w:pStyle w:val="Normal"/>
        <w:jc w:val="center"/>
        <w:rPr/>
      </w:pPr>
      <w:r>
        <w:rPr>
          <w:b/>
          <w:bCs/>
        </w:rPr>
        <w:t>на 2012-2013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35"/>
        <w:gridCol w:w="2231"/>
        <w:gridCol w:w="196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значение ответственного за подготовку и проведение ГИА 9-х классов в новой форме в ОУ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значение ответственного за создание базы данных по подготовке и проведению ГИА 9-го класса в новой фор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ланирование работы по подготовке и участию ОУ в подготовке и проведении ГИА 9-го класс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овещание при директоре с вопросом: «Утверждение плана – графика по подготовке и проведению ГИА 9-го класса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дение педагогического совета с вопросом подготовки и проведения ГИА в 9-м клас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учащихся 9-го класса в ГИА по новой форме,  в трад. фор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тверждение плана по участию в подготовке и проведению ГИ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зучение распорядительных нормативных докумен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иказ о назначении ответственного по подготовке и проведению ГИА 9-го класса в новой фор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каз о назначении ответственного за создание базы данных по подготовке и проведению ГИА 9-го класса в новой фор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консультаций, собеседований с учащимися 9-го класса по проблемам участия в ГИА 9 в новой фор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, 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заданий разного уровня сложност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ние и обеспечение доступа к справочным, информационным и учебно-тренировочным материалам, оформление:</w:t>
            </w:r>
          </w:p>
          <w:p>
            <w:pPr>
              <w:pStyle w:val="Normal"/>
              <w:jc w:val="both"/>
              <w:rPr/>
            </w:pPr>
            <w:r>
              <w:rPr/>
              <w:t>- стендов</w:t>
            </w:r>
          </w:p>
          <w:p>
            <w:pPr>
              <w:pStyle w:val="Normal"/>
              <w:jc w:val="both"/>
              <w:rPr/>
            </w:pPr>
            <w:r>
              <w:rPr/>
              <w:t>- графиков консультаций в кабинетах учителей-предметников для выпуск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со сменной информаци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деление рабочих мест:</w:t>
            </w:r>
          </w:p>
          <w:p>
            <w:pPr>
              <w:pStyle w:val="Normal"/>
              <w:jc w:val="both"/>
              <w:rPr/>
            </w:pPr>
            <w:r>
              <w:rPr/>
              <w:t>- в библиотеке для подготовки к ГИА</w:t>
            </w:r>
          </w:p>
          <w:p>
            <w:pPr>
              <w:pStyle w:val="Normal"/>
              <w:jc w:val="both"/>
              <w:rPr/>
            </w:pPr>
            <w:r>
              <w:rPr/>
              <w:t>- в кабинете информатики для обращения к Интернет-ресурс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библиотеки, кабинета информат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формирование по вопросам ГИА в новой форме: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инструкцией по подготовке к ГИА в новой форме</w:t>
            </w:r>
          </w:p>
          <w:p>
            <w:pPr>
              <w:pStyle w:val="Normal"/>
              <w:jc w:val="both"/>
              <w:rPr/>
            </w:pPr>
            <w:r>
              <w:rPr/>
              <w:t>- КИМЫ, официальные сай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собраний выпускников, родителей (законных представителей)</w:t>
            </w:r>
          </w:p>
          <w:p>
            <w:pPr>
              <w:pStyle w:val="Normal"/>
              <w:jc w:val="both"/>
              <w:rPr/>
            </w:pPr>
            <w:r>
              <w:rPr/>
              <w:t>Повестка дня родительских собраний:</w:t>
            </w:r>
          </w:p>
          <w:p>
            <w:pPr>
              <w:pStyle w:val="Normal"/>
              <w:jc w:val="both"/>
              <w:rPr/>
            </w:pPr>
            <w:r>
              <w:rPr/>
              <w:t>- участие учащихся 9-го класса в ГИА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нормативными документами по ГИА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пробного экзамена</w:t>
            </w:r>
          </w:p>
          <w:p>
            <w:pPr>
              <w:pStyle w:val="Normal"/>
              <w:jc w:val="both"/>
              <w:rPr/>
            </w:pPr>
            <w:r>
              <w:rPr/>
              <w:t>- изучение памятки выпускникам и родителя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-го клас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 с учащимися</w:t>
            </w:r>
          </w:p>
          <w:p>
            <w:pPr>
              <w:pStyle w:val="Normal"/>
              <w:rPr/>
            </w:pPr>
            <w:r>
              <w:rPr/>
              <w:t>Протокол собрания с родителя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ые консультации родите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работе совещаний, семинаров, «круглых столов» для учителей-предметников по вопросу подготовки и проведения ГИА в новой фор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седание МО с повесткой: «Подготовка учителей и учащихся 9-го классов к итоговой аттестации в новой форме. Обеспечение готовности учащихся к проведению итоговой в новой форме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МО</w:t>
            </w:r>
          </w:p>
          <w:p>
            <w:pPr>
              <w:pStyle w:val="Normal"/>
              <w:rPr/>
            </w:pPr>
            <w:r>
              <w:rPr/>
              <w:t>(естественно-математического цикла, гуманитарного цикл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классным руководителем 9-го класса по проблемам: «Контроль успеваемости и посещаемости учащихся», «Психологическая подготовка учащихся к проведению итоговой аттестации в новой форме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психолог, зам.директора по 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11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работе совещаний ответственных за подготовку ГИА в  9-м классе в новой фор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ние ведомости учета ознакомления с инструкцией по подготовке и участию учащихся 9-го класса ОУ в ГИ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инструктаж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азы данных по учащимся школы на электронном носите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 данных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, собеседований с выпускниками по проблемам участия в ГИ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одите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работе совещаний, семинаров, круглых столов для учителей-предметников по вопросу подготовки учащихся к ГИ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редседатели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с классным руководителем по изучению индивидуальных особенностей учащихся с целью выработки оптимальной стратегии подготовки к ГИА в новой фор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сещение уроков в 9-м класс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, справка по итогам посещения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структивно-методическая работа с классным руководителем, учителями, родителями о целях и технологиях проведения ГИ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ическая подготовка к ГИ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ое консульт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заданий различного уровня сложност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еспечение доступа к справочным, информационным и учебно-тренировочным материал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учитель информат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выпускников и родителей (законных преставлений)</w:t>
            </w:r>
          </w:p>
          <w:p>
            <w:pPr>
              <w:pStyle w:val="Normal"/>
              <w:jc w:val="both"/>
              <w:rPr/>
            </w:pPr>
            <w:r>
              <w:rPr/>
              <w:t>Повестка дня родительских собраний: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проведения итоговой аттестации учащихся</w:t>
            </w:r>
          </w:p>
          <w:p>
            <w:pPr>
              <w:pStyle w:val="Normal"/>
              <w:jc w:val="both"/>
              <w:rPr/>
            </w:pPr>
            <w:r>
              <w:rPr/>
              <w:t>- нормативные докумен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бланками: сложные моменты, типичные ошиб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ка к проведению внутришкольного мониторинга (пробного экзамена по математике, русскому языку, истории, обществознанию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дивидуальное консульт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работы с заданиями различной слож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собраний выпускников и родителей (законных представител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стка дня родительских собраний: </w:t>
            </w:r>
          </w:p>
          <w:p>
            <w:pPr>
              <w:pStyle w:val="Normal"/>
              <w:jc w:val="both"/>
              <w:rPr/>
            </w:pPr>
            <w:r>
              <w:rPr/>
              <w:t>- «Психологические особенности подготовки к ГИА в новой форме»</w:t>
            </w:r>
          </w:p>
          <w:p>
            <w:pPr>
              <w:pStyle w:val="Normal"/>
              <w:jc w:val="both"/>
              <w:rPr/>
            </w:pPr>
            <w:r>
              <w:rPr/>
              <w:t>- «О порядке подготовки и проведения ГИА (нормативные документы, КИМы, сайты, правила поведения на экзамене и т.д.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>
          <w:trHeight w:val="8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уроков в 9-м класс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дирек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троль подготовки к ГИА по русскому языку, математи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 за первое полугод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результатам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материалов для проведения внутришкольного мониторинга: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программного материала, показатели  успеваемости и качества, посещаемость учебных занятий и консультац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, аналитическое, табличное отображение результат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Анализ результатов внутришкольного мониторинга, обсуждение результатов на заседаниях М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бланками. Анализ ошибок при заполнении блан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базы данных по учащимся школы на электронном носите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в УОО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бланками: сложные моменты, типичные ошиб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ое консульт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и консультирование родителей по вопросам ГИА в новой фор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сихолог, 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подготовки к ГИА по предметам по выбор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дирек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, собеседования с учителям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тодический семинар с повесткой дня «Психологическое сопровождение ГИА в школе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раздаточных материалов – памяток для учащихся, участвующих в ГИА в новой фор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раздаточного материала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бланками: сложные моменты, типичные ошиб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консульт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ация работы с заданиями различной слож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ндивидуальное информирование и консультирование родителей по вопросам ГИ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сихолог, 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ирование родителей о результатах проведения пробного внутришкольного  контроля по подготовке к ГИ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щание при директоре: «Результаты пробного внутришкольного контрол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троль подготовки к ГИ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родителями, учащимися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оведению пробного экзаме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задани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 протокола родительского собрания и листа ознакомления с нормативными документами по организации и проведению ГИ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бор уточненных данных о выборе экзаме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банк данных в УОО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бланками: сложные моменты, типичные ошиб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сихологическая подготовка к ГИ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ое консульт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работы с заданиями различной слож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собраний выпускников и родителей (законных представител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стка дня родительских собраний: </w:t>
            </w:r>
          </w:p>
          <w:p>
            <w:pPr>
              <w:pStyle w:val="Normal"/>
              <w:jc w:val="both"/>
              <w:rPr/>
            </w:pPr>
            <w:r>
              <w:rPr/>
              <w:t>- «О порядке итоговой аттестации учащихс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8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подготовки к ГИА  по истории и обществознани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с классным руководителем. Контроль подготовки к ГИ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вещание при директоре с вопросом: 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итоговой аттестации учащихся школ в новой форме»</w:t>
            </w:r>
          </w:p>
          <w:p>
            <w:pPr>
              <w:pStyle w:val="Normal"/>
              <w:jc w:val="both"/>
              <w:rPr/>
            </w:pPr>
            <w:r>
              <w:rPr/>
              <w:t>Вопрос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цедуры ГИА в установленные 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педагогического совета по допуску учащихся к ГИА в новой фор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списков учащихся на проведение ГИА в новой фор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щание при директоре с повесткой:</w:t>
            </w:r>
          </w:p>
          <w:p>
            <w:pPr>
              <w:pStyle w:val="Normal"/>
              <w:jc w:val="both"/>
              <w:rPr/>
            </w:pPr>
            <w:r>
              <w:rPr/>
              <w:t>«Анализ результатов проведения ГИА учащихся 9-го класса»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- анализ качества подготовки учащихся</w:t>
            </w:r>
          </w:p>
          <w:p>
            <w:pPr>
              <w:pStyle w:val="Normal"/>
              <w:jc w:val="both"/>
              <w:rPr/>
            </w:pPr>
            <w:r>
              <w:rPr/>
              <w:t>- уровень профессиональной компетентности педагогов по вопросам подготовки учащихся к ГИА</w:t>
            </w:r>
          </w:p>
          <w:p>
            <w:pPr>
              <w:pStyle w:val="Normal"/>
              <w:jc w:val="both"/>
              <w:rPr/>
            </w:pPr>
            <w:r>
              <w:rPr/>
              <w:t>- кадровое обеспечение подготовки и проведения ГИ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справки о качестве проведения и результатах ГИ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ормирование отчетов по результатам ГИА в новой фор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МКУ «УООР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водный аналитический отчет о подготовке и проведении ГИ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МКУ «УООР»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анирование работы по подготовке и проведению ГИА учащихся 9-го класса в следующем учебном год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 течение года: </w:t>
      </w:r>
    </w:p>
    <w:p>
      <w:pPr>
        <w:pStyle w:val="Normal"/>
        <w:rPr/>
      </w:pPr>
      <w:r>
        <w:rPr/>
        <w:t xml:space="preserve">- Изучение нормативных документов по ГИА </w:t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 мере поступления</w:t>
      </w:r>
    </w:p>
    <w:p>
      <w:pPr>
        <w:pStyle w:val="Normal"/>
        <w:rPr/>
      </w:pPr>
      <w:r>
        <w:rPr/>
        <w:t>- Участие в работе совещаний, семинаров, «круглых столов» для учителей-предметников по вопросу подготовки и проведения ГИА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                                                                </w:t>
      </w:r>
      <w:r>
        <w:rPr/>
        <w:t>учителя-предметники, председатели М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Выделение рабочих мест: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в библиотеке для подготовки к ГИ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 кабинете информатики для обращения к Интернет-ресурс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 xml:space="preserve">по преодолению неуспешности «особой» категории обучающихся и поддержки претендентов на награждение медалями 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Цель: Совершенствование учебно-воспитательного процесса, учитывая индивидуальные способности учащихся, образовательные возможности.</w:t>
      </w:r>
    </w:p>
    <w:p>
      <w:pPr>
        <w:pStyle w:val="Normal"/>
        <w:ind w:firstLine="108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ind w:left="720" w:firstLine="1080"/>
        <w:jc w:val="both"/>
        <w:rPr/>
      </w:pPr>
      <w:r>
        <w:rPr/>
        <w:t>Сформировать у учащихся ответственное отношение к овладению знаниями, умениями, навыками.</w:t>
      </w:r>
    </w:p>
    <w:p>
      <w:pPr>
        <w:pStyle w:val="Normal"/>
        <w:numPr>
          <w:ilvl w:val="0"/>
          <w:numId w:val="1"/>
        </w:numPr>
        <w:ind w:left="720" w:firstLine="1080"/>
        <w:jc w:val="both"/>
        <w:rPr/>
      </w:pPr>
      <w:r>
        <w:rPr/>
        <w:t>Контроль за процессом усвоения знаний учащимся, уровнем их развития, владением методами самостоятельного приобретения знаний.</w:t>
      </w:r>
    </w:p>
    <w:p>
      <w:pPr>
        <w:pStyle w:val="Normal"/>
        <w:numPr>
          <w:ilvl w:val="0"/>
          <w:numId w:val="1"/>
        </w:numPr>
        <w:ind w:left="720" w:firstLine="1080"/>
        <w:jc w:val="both"/>
        <w:rPr/>
      </w:pPr>
      <w:r>
        <w:rPr/>
        <w:t>развитие учебной мотивации у учащихся «особой» категории</w:t>
      </w:r>
    </w:p>
    <w:p>
      <w:pPr>
        <w:pStyle w:val="Normal"/>
        <w:numPr>
          <w:ilvl w:val="0"/>
          <w:numId w:val="1"/>
        </w:numPr>
        <w:ind w:left="720" w:firstLine="1080"/>
        <w:jc w:val="both"/>
        <w:rPr/>
      </w:pPr>
      <w:r>
        <w:rPr/>
        <w:t>Создание благоприятных условий для развития интеллекта, исследовательских и конструктивных навыков, творческих способностей у учащихся с повышенной мотиваци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45"/>
        <w:gridCol w:w="2175"/>
        <w:gridCol w:w="3401"/>
        <w:gridCol w:w="95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, формы рабо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сформированности к овладению знаниями, умениями, навык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. Анализ уровня сформированности ЗУН за курсы предыдущих классов. Выбор педагогических средств, способствующих развитию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с повышенной мотиваци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сформированности к овладению знаниями, умениями, навык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. Анализ уровня сформированности ЗУН за курсы предыдущих классов. Выбор педагогических средств, способствующих развитию мотивированных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работы классных руководителей, учителей с родителя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о ликвидации пробелов в знаниях учащихся. Своевременность работы. Индивидуальный подход. Формирование навыков работы с тестовыми зада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с повышенной мотиваци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ллекта, исследовательских и конструктивных навыков, творческих способ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частично-поискового, исследовательского метода на занятиях. Участие в конкурс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ние формированию информационной культуры учащих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работы с тестовыми зада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с повышенной мотиваци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щего культурного потенциала школьников. Выбор педагогических средств, способствующих развитию мотивированных учащихся и их реализ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ых и окружных олимпиадах, интеллектуальном марафоне. Анализ результа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й аттестации учащих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о ликвидации пробелов в знаниях учащихся. Выполнение тестовых зад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с повышенной мотиваци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одход к учащимся, имеющим повышенную мотивацию к учебно-познаватель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ых и окружных олимпиадах, интеллектуальном марафоне. Анализ результатов. Использование разноуровневых тестовых зад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й аттестации учащих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работы с тестовыми зада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с повышенной мотиваци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едагогических средств, способствующих развитию мотивированных учащихся и их реализация. Подготовка к итоговой аттест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лимпиадах, конкурсах. Использование разноуровневых тестовых зад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о ликвидации пробелов в знаниях учащихся. Совершенствование рабо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с повышенной мотиваци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. Умения конкретизировать, сравнивать, анализировать, обобщать, строить умозаключения и гипотез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лимпиадах, конкурсах. Отработка навыка написания и оформления творческих работ. Работа с таблицами, энциклопедической литературой. Формирование навыков работы с тестовыми зада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й аттестации учащих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работы с тестовыми зада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с повышенной мотиваци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едагогических средств, способствующих развитию мотивированных учащихся и их реализ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лимпиадах, конкурсах. Отработка навыка написания и оформления творческих работ. Работа с таблицами, энциклопедической литературой. Формирование навыка работы с тестовыми зада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й аттестации учащих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о ликвидации пробелов в знаниях учащихся. Формирование навыков работы с тестовыми зада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с повышенной мотиваци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й аттестации учащих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лимпиадах, конкурсах. Использование разноуровневых тестовых зад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й аттестации учащих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оуровневых тестовых зад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с повышенной мотиваци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й аттестации учащих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оуровневых тестовых заданий. Работа со схемами, таблиц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34:00Z</dcterms:created>
  <dc:creator>1</dc:creator>
  <dc:description/>
  <cp:keywords/>
  <dc:language>en-US</dc:language>
  <cp:lastModifiedBy>Админка2</cp:lastModifiedBy>
  <cp:lastPrinted>2014-03-16T18:43:00Z</cp:lastPrinted>
  <dcterms:modified xsi:type="dcterms:W3CDTF">2014-03-16T09:45:00Z</dcterms:modified>
  <cp:revision>11</cp:revision>
  <dc:subject/>
  <dc:title>                                                                                          Утверждаю</dc:title>
</cp:coreProperties>
</file>